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ateřská škola Český Brod, Sokolská 1313, okres Kolí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ms_cesky_brod@mybox.cz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: 731 495 49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Směrnice o poskytování informací podle zákona č. 106/1999 Sb., o svobodném přístupu k informa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ěstnanci školy určení ředitelem školy k poskytování inform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Brož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zmocnění bez omez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Mráz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 ředi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zmocnění dle pracovní nápln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učite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chově a vzdělávací činnosti ško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Chrastilov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stravová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ěstnanci školy určení pro přijímání písemných, telefonických a ústních žádosti a inform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Brož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zmocnění bez omez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Mráz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 ředi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chově a vzdělávací činnosti ško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učite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chově a vzdělávací činnosti ško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Chrastilov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stravová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jení na zaměstnance určené pro poskytování inform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organizace: Mateřská škola Český Brod, Sokolská 1313, okres Kol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kolská 1313, 282 01 Český Br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spěvková organiza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ní kontakt:  </w:t>
      </w:r>
      <w:r>
        <w:rPr>
          <w:rFonts w:cs="Times New Roman" w:ascii="Times New Roman" w:hAnsi="Times New Roman"/>
          <w:sz w:val="24"/>
          <w:szCs w:val="24"/>
        </w:rPr>
        <w:t>731 495 4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ms_cesky_brod@mybox.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ř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 170 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uč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 170 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uní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 170 9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ť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 170 9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víč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 170 9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edit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622 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školní jíde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622 29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při vyřizování žádosti o poskytnutí informac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informace lze podat ústně, telefonicky, písemně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a telefonické informace vyřizují určení zaměstnanci podle druhu poskytované informa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žádosti se podávají na ředitelství MŠ. Datum podání žádosti je den, kdy ji MŠ obdržela. Náležitosti žádosti jsou:</w:t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u je podáni určeno</w:t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do je činí (nelze je podat anonymně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isy, výroční zprávy a činnosti a hospodaření, rozpočet a zásady hospodaření FKSP, kolektivní smlouva, vnitřní směrnice školy, jsou k nahlédnutí denně v době od 8,00hod. do 12,00 hod. v kanceláři ředitelky MŠ. </w:t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je vyřízená, pokud žadateli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oskytnuta ústní informace a žadatel s tím souhlasí a nemá další požadavky (pouze u ústní žádosti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oskytnutá informace formou písemného sděl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umožněno nahlédnout do spisu a zjistit si tak potřebné informa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umožněno pořídit listinnou kopii požadovaného materiál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oskytnuta informace na paměťových médiích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y pro vyřizování žádosti a poskytování informac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žádost, která splňuje všechny náležitosti, se vyřizuje do 15. dnů od přijetí nebo od upřesnění žád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skytnutí informace lze prodloužit o 10 dnů ze závažných důvodů, kterými jso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a sběr požadovaných informací je mimo školu nebo školské zařízení, kde byla žádost podána (např. na odloučeném pracovišti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a sběr objemného množství různých a odlišných informa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s jinými povinnými subjekty, které mají vážný zájem na rozhodnutí žád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Omezení a neposkytnutí informací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může omezit poskytnutí informace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ztahuje výjimečně k vnitřním pokynům a personálním předpisům škol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de o novou informaci, která vznikla při přípravě rozhodnutí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kola informací neposkytne pokud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a předána škole osobou, která povinnost poskytovat informace nemá, a tato osoba s poskytnutím informací nesouhlas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informace ukládá zákon v předem stanovených pravidelných termínech až do nejbližšího následujícího obdob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m informace by byla porušená ochrana duševního vlastnictví stanovená zvláštním předpisem: informace týkající se probíhajícího trestního říz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případě, že by škola, byt i jen z části žádosti o poskytnutí informací nevyhoví, vydá rozhodnu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dvol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škola nedá ve stanovené lhůtě informací, může žadatel podat odvolání do 15 dnů ode dne, kdy uplynula lhůta od doručení rozhodnu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lací lhůta proti rozhodnutí a odmítnutí žádosti podat informací je 15 dnů od doručení rozhodnu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lání se podává u školy, která rozhodnutí vydala nebo měla vydat. O odvoláních rozhoduje ředitel školy nebo školského zařízení, pokud informace poskytuje ředitel školy nebo školské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dvolání se rozhoduje do 15 dnů od předložení odvolání škole nebo školskému zařízení. Pokud příslušný orgán k rozhodnutí o odvolání nerozhodne, má se za to, že odvolání zamítl a napadené rozhodnutí potvrdil. Za den doručení tohoto rozhodnutí se považuje den následující po uplynutí lhůty pro vyřízení odvol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 rozhodnutí o odvolání se nelze odvolat. Rozhodnutí o odmítnutí žádosti je přezkoumatelné soudem podle zvláštního zák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Úhrada nákladů spojených s poskytováním inform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 hrazení nákladů za poskytnutí inform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je povinen uhradit náklady za pořízení kopií poskytnutých dokumentů podle sazebníku úhrad zveřejněného na úřední desce školy nebo školského zařízení. V případě zasílání požadovaných informací poštou je povinen uhradit i poštovné podle platných tarifů České pošty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ústní nebo písemná žádost, již je podle zákona č. 106/1999 Sb., možno vyhovět, směřuje k poskytnutí kopii určených dokumentů, budou tyto kopie žadateli předány až po prokázání provedení celkové úhrady nákladů. Úhrada se provádí bud osobně na pokladně školy, nebo školského zařízení nebo složenkou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ústně podané žádosti je žadatel o tomto způsobu úhrady a případně i o její výši informován při vlastním podání žádosti. U písemné žádosti a u žádosti u nichž není celkovou výši nákladů možné ihned určit, bude žadatel o způsobu a výši úhrady informován písemně, a to nejpozději do 3 dnů od data obdržení žádosti, ve výzvě k úhradě nákladů. Kopii výzvy k úhradě předá příslušný zaměstnanec vyřizující žádost o poskytnutí informace účetní.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ům bude pro případ, že se nebudou moci dostavit osobně na pokladnu školy nebo školského zařízení, spolu s výzvou k úhradě zaslána složenka. Do úhrady složenkou se však k požadované úhradě započítá i výše poštovného. Složenku vyplní pověřený pracovník. Na složence bude zároveň uveden variabilní symbol, podle něhož bude možno rozlišit, že se jedná o platbu za informace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žadatel náklady z výše uvedených způsobu neuhradí, nebudou mu informace předány a v případě, že jeho jednáním škole nebo školskému zařízení vzniknou zbytečné náklady, bude vůči němu uplatňována náhrada škody. Na tuto skutečnost je třeba žadatele předem upozorn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ci pověření poskytnutím informace předají ihned po odeslání výzvy k úhradě kopie požadovaných dokumentů v zalepené obálce s nadepsanou adresou žadatele pracovníci sekretariátu ředitelé. Zároveň ji předají přesné údaje o obsahu a určení obálky. Tato pracovnice bud předá obálku žadateli osobně proti předložení dokladu o zaplacení požadované částky v pokladně školy nebo školskému zařízení, nebo je zašle žadateli poštou, jakmile byla platba složenkou realizován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latnost směrnice od 6. 2. 2024</w:t>
        <w:tab/>
        <w:tab/>
        <w:tab/>
        <w:tab/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Lucie Brožová</w:t>
      </w:r>
    </w:p>
    <w:p>
      <w:pPr>
        <w:pStyle w:val="Odstavecseseznamem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ředit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Sazba nákladů na pořízení informace činí: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Nepřesáhne-li částka za poskytnutí informací 50,- Kč, bude poskytnuta zdarma.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1. Kopírování černobílé na kopírovacích strojích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4 jednostranný……………………………………….….…………1,50 Kč/A4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4 oboustranný……………………………………….…….……….2,00 Kč/A4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3 jednostranný……………………………………….…….………2,50 Kč/A3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3 oboustranný……………………………………….…….……….3,00 Kč/A3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2. Tisk na tiskárnách PC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4 na laserové tiskárně……………………………………………2,00 Kč/A4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Formát A4 na ostatních tiskárnách...……………….…………………..2,50 Kč/A4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3. Kopírování na magnetické nosiče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Nenahrané CD………………………………….………..………....…………50,00 Kč/1ks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4. Jiné kopírování a filmování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Video…………………………………………..………………...…dle skutečných nákladů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5. Za odeslání informace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Poštovné a jiné poplatky dle sazeb platného poštovního sazebníku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6. Další věcné náklady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Dle formy poskytované informace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7. Osobní náklady</w:t>
      </w:r>
    </w:p>
    <w:p>
      <w:pPr>
        <w:pStyle w:val="Normal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>Osobní náklady, přesáhne-li doba zpracování a vyhledání informace 1 hod. a za každou další započatou hodinu…………………………………......................…150,00 Kč/hod.</w:t>
      </w:r>
    </w:p>
    <w:p>
      <w:pPr>
        <w:pStyle w:val="Normal"/>
        <w:jc w:val="both"/>
        <w:rPr>
          <w:rFonts w:ascii="Verdana" w:hAnsi="Verdana" w:cs="Verdana"/>
          <w:b/>
          <w:b/>
          <w:color w:val="3E3E3E"/>
          <w:sz w:val="24"/>
          <w:szCs w:val="24"/>
        </w:rPr>
      </w:pPr>
      <w:r>
        <w:rPr>
          <w:rFonts w:cs="Verdana" w:ascii="Verdana" w:hAnsi="Verdana"/>
          <w:b/>
          <w:color w:val="3E3E3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: Výzva k doplnění žádosti</w:t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Název školy</w:t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adresa</w:t>
      </w:r>
    </w:p>
    <w:p>
      <w:pPr>
        <w:pStyle w:val="Heading5"/>
        <w:numPr>
          <w:ilvl w:val="3"/>
          <w:numId w:val="2"/>
        </w:numPr>
        <w:jc w:val="both"/>
        <w:rPr/>
      </w:pPr>
      <w:r>
        <w:rPr>
          <w:b w:val="false"/>
          <w:color w:val="FF0000"/>
          <w:sz w:val="24"/>
          <w:szCs w:val="24"/>
        </w:rPr>
        <w:t>zastoupená: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 _____________________ dn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- paní (žadateli o informaci)</w:t>
      </w:r>
    </w:p>
    <w:p>
      <w:pPr>
        <w:pStyle w:val="Normal"/>
        <w:spacing w:lineRule="atLeast" w:line="24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        /</w:t>
      </w:r>
      <w:r>
        <w:rPr>
          <w:sz w:val="24"/>
          <w:szCs w:val="24"/>
          <w:highlight w:val="yellow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ýzva k doplnění žád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 (vážený pan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l/a jste žádost o poskytnutí informace podle zákona č. 106/1999 Sb. o svobodném přístupu                       k informacím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aše žádost je nesrozumitelná, není z ní zřejmé, jakou informaci požadujete. Proto vás tímto žádám o její doplnění, konkretizaci. Pokud tak neučiníte v zákonné lhůtě do 30 dnů od doručení výzvy, bude vaše žádost v souladu s ustanovení § 14, odst. 5 písm. a) zákona č. 106/1999 Sb. o svobodném přístupu k informacím odlože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ítk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Ředitel/ka školy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a č. 2: Rozhodnutí o odmítnutí/omezení poskytnutí inform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Název školy</w:t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adresa</w:t>
      </w:r>
    </w:p>
    <w:p>
      <w:pPr>
        <w:pStyle w:val="Heading5"/>
        <w:numPr>
          <w:ilvl w:val="3"/>
          <w:numId w:val="2"/>
        </w:numPr>
        <w:jc w:val="both"/>
        <w:rPr/>
      </w:pPr>
      <w:r>
        <w:rPr>
          <w:b w:val="false"/>
          <w:color w:val="FF0000"/>
          <w:sz w:val="24"/>
          <w:szCs w:val="24"/>
        </w:rPr>
        <w:t>zastoupená: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 _____________________ dn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- paní (žadateli o informa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         /</w:t>
      </w:r>
      <w:r>
        <w:rPr>
          <w:sz w:val="24"/>
          <w:szCs w:val="24"/>
          <w:highlight w:val="yellow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zhodnutí o odmítnutí/omezení poskytnut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 (vážený pan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l/a jste žádost o poskytnutí informace podle zákona č. 106/1999 Sb. o svobodném přístupu                       k informacím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ladu s ustanovení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§ xxxxxx (doplní se dle skutečného důvodu odmítnutí či omezení poskytnutí informace </w:t>
      </w:r>
      <w:r>
        <w:rPr>
          <w:rFonts w:cs="Times New Roman" w:ascii="Times New Roman" w:hAnsi="Times New Roman"/>
          <w:sz w:val="24"/>
          <w:szCs w:val="24"/>
        </w:rPr>
        <w:t>zákona č.106/1999 Sb. o svobodném přístupu k informacím jsem rozhod</w:t>
      </w:r>
      <w:r>
        <w:rPr>
          <w:rFonts w:cs="Times New Roman" w:ascii="Times New Roman" w:hAnsi="Times New Roman"/>
          <w:color w:val="FF0000"/>
          <w:sz w:val="24"/>
          <w:szCs w:val="24"/>
        </w:rPr>
        <w:t>l/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ítnutí poskytnutí informací/omezení poskytnutí informac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ůvodnění: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di</w:t>
      </w:r>
      <w:r>
        <w:rPr>
          <w:rFonts w:cs="Times New Roman" w:ascii="Times New Roman" w:hAnsi="Times New Roman"/>
          <w:color w:val="FF0000"/>
          <w:sz w:val="24"/>
          <w:szCs w:val="24"/>
        </w:rPr>
        <w:t>l/a</w:t>
      </w:r>
      <w:r>
        <w:rPr>
          <w:rFonts w:cs="Times New Roman" w:ascii="Times New Roman" w:hAnsi="Times New Roman"/>
          <w:sz w:val="24"/>
          <w:szCs w:val="24"/>
        </w:rPr>
        <w:t xml:space="preserve"> jsem vaši žádost a zjisti</w:t>
      </w:r>
      <w:r>
        <w:rPr>
          <w:rFonts w:cs="Times New Roman" w:ascii="Times New Roman" w:hAnsi="Times New Roman"/>
          <w:color w:val="FF0000"/>
          <w:sz w:val="24"/>
          <w:szCs w:val="24"/>
        </w:rPr>
        <w:t>l/a</w:t>
      </w:r>
      <w:r>
        <w:rPr>
          <w:rFonts w:cs="Times New Roman" w:ascii="Times New Roman" w:hAnsi="Times New Roman"/>
          <w:sz w:val="24"/>
          <w:szCs w:val="24"/>
        </w:rPr>
        <w:t xml:space="preserve">, že žádáte o informace, jejichž poskytnutí musí být v souladu se zákonem č. 106/1999 Sb. odmítnuto/omezeno. Konkrétně se jedná o tyto důvody: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. Z těchto důvodů bylo poskytnutí informací odmítnuto/omezeno.</w:t>
      </w:r>
    </w:p>
    <w:p>
      <w:pPr>
        <w:pStyle w:val="Prosttext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učení</w:t>
      </w:r>
      <w:r>
        <w:rPr>
          <w:sz w:val="24"/>
          <w:szCs w:val="24"/>
        </w:rPr>
        <w:t>: Proti tomuto rozhodnutí můžete podat odvolání prostřednictvím základní školy k </w:t>
      </w:r>
      <w:r>
        <w:rPr>
          <w:color w:val="0000CC"/>
          <w:sz w:val="24"/>
          <w:szCs w:val="24"/>
        </w:rPr>
        <w:t>Úřadu na ochranu osobních údajů</w:t>
      </w:r>
      <w:r>
        <w:rPr>
          <w:sz w:val="24"/>
          <w:szCs w:val="24"/>
        </w:rPr>
        <w:t xml:space="preserve"> do 15 dnů ode dne jeho doručení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Razítko kulaté         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Ředitel/ka školy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5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6:00Z</dcterms:created>
  <dc:creator>Jana</dc:creator>
  <dc:description/>
  <dc:language>en-US</dc:language>
  <cp:lastModifiedBy>pavel.legen@gmail.com</cp:lastModifiedBy>
  <cp:lastPrinted>2022-05-22T15:13:00Z</cp:lastPrinted>
  <dcterms:modified xsi:type="dcterms:W3CDTF">2025-02-04T08:56:00Z</dcterms:modified>
  <cp:revision>2</cp:revision>
  <dc:subject/>
  <dc:title>SMĚRNICE O POSKYTOVÁNÍ INFORMACÍ PODLE ZÁKONA Č</dc:title>
</cp:coreProperties>
</file>